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2023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4444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0"/>
                <w:shd w:fill="FFFFFF" w:val="clea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О «Светогорское городское поселение» от 22.12.2022 № 379 «Об определении мест для проведения ярмарок (публичных ярмарочных площадок) на территории МО «Светогорское городское поселение»</w:t>
            </w:r>
          </w:p>
          <w:p>
            <w:pPr>
              <w:pStyle w:val="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федеральным законом от 28.12.2009 № 381-ФЗ (ред. от 14.07.2022) «Об основах государственного регулирования торговой деятельности в Российской Федерации, Постановлением Правительства Ленинградской области от 29.05.2007 №120 (ред. от 07.11.2022) </w:t>
        <w:br/>
        <w:t xml:space="preserve">«Об организации розничных рынков и ярмарок на территории Ленинградской области», </w:t>
      </w:r>
      <w:r>
        <w:rPr>
          <w:rFonts w:cs="Times New Roman" w:ascii="Times New Roman" w:hAnsi="Times New Roman"/>
          <w:color w:val="000000"/>
          <w:lang w:bidi="ru-RU"/>
        </w:rPr>
        <w:t>Уставом муниципального образования «Светогорское городское поселение» Выборгского района Ленинградской области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Исключить из п. 1 Постановления администрации МО «Светогорское городское поселение» от 22.12.2022 № 379 «Об определении мест для проведения ярмарок (публичных ярмарочных площадок) на территории МО «Светогорское городское поселение», из состава земель и земельных участков, государственная собственность на которые не разграничена, размещение публичных ярмарочных площадок по следующему  адресу:</w:t>
      </w:r>
    </w:p>
    <w:p>
      <w:pPr>
        <w:pStyle w:val="Normal"/>
        <w:widowControl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Ленинградская область, Выборгский муниципальный район, Светогорское городское поселение, г. Светогорск, городской парк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2. Опубликовать настоящее постановление в газете «Вуокса», </w:t>
      </w:r>
      <w:r>
        <w:rPr>
          <w:rFonts w:cs="Times New Roman" w:ascii="Times New Roman" w:hAnsi="Times New Roman"/>
        </w:rPr>
        <w:t>в сетевом издании 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</w:rPr>
        <w:t>npavrlo.ru</w:t>
      </w:r>
      <w:r>
        <w:rPr>
          <w:rFonts w:cs="Times New Roman" w:ascii="Times New Roman" w:hAnsi="Times New Roman"/>
        </w:rPr>
        <w:t xml:space="preserve">) 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 в разделе «Документы/Нормативные правовые акты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Контроль за исполнением настоящего постановления возложить на заместителя главы администрации Пугачеву Е.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                                                                                      Е.Е. Ц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Цурко А.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Пугачева Е.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ОЗИМИ, СЭР, сайт NPAVRLO.RU, www.mo-svetogorsk.ru, регистр МНПА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60"/>
      <w:jc w:val="right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3:00Z</dcterms:created>
  <dc:creator>smirnova</dc:creator>
  <dc:description/>
  <cp:keywords/>
  <dc:language>en-US</dc:language>
  <cp:lastModifiedBy>Анатолий А. Цурко</cp:lastModifiedBy>
  <cp:lastPrinted>2023-01-26T16:12:00Z</cp:lastPrinted>
  <dcterms:modified xsi:type="dcterms:W3CDTF">2023-01-26T13:12:00Z</dcterms:modified>
  <cp:revision>9</cp:revision>
  <dc:subject/>
  <dc:title/>
</cp:coreProperties>
</file>